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MS Reference Sans Serif" w:ascii="MS Reference Sans Serif" w:hAnsi="MS Reference Sans Serif"/>
          <w:sz w:val="28"/>
          <w:szCs w:val="16"/>
        </w:rPr>
        <w:t xml:space="preserve">Cornerstone FIDIC 2017 Contracts </w:t>
      </w:r>
    </w:p>
    <w:p>
      <w:pPr>
        <w:pStyle w:val="Heading1"/>
        <w:jc w:val="center"/>
        <w:rPr>
          <w:rFonts w:ascii="MS Reference Sans Serif" w:hAnsi="MS Reference Sans Serif" w:cs="MS Reference Sans Serif"/>
          <w:sz w:val="28"/>
          <w:szCs w:val="16"/>
        </w:rPr>
      </w:pPr>
      <w:r>
        <w:rPr>
          <w:rFonts w:cs="MS Reference Sans Serif" w:ascii="MS Reference Sans Serif" w:hAnsi="MS Reference Sans Serif"/>
          <w:sz w:val="28"/>
          <w:szCs w:val="16"/>
        </w:rPr>
        <w:t>Seminar Programme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</w:r>
    </w:p>
    <w:tbl>
      <w:tblPr>
        <w:tblW w:w="91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05"/>
        <w:gridCol w:w="2459"/>
        <w:gridCol w:w="1361"/>
        <w:gridCol w:w="31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bCs/>
                <w:sz w:val="28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8"/>
                <w:szCs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8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8"/>
                <w:szCs w:val="20"/>
              </w:rPr>
              <w:t>Day 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8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8"/>
                <w:szCs w:val="20"/>
              </w:rPr>
              <w:t>Day 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Ti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Activit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Descrip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Activit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09.00-09.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1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troduction to FIDI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ief histo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Overview of key FIDIC Contracts (R,Y,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Other FIDIC Contrac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Management of Time &amp; Programming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Programme of Works &amp; EO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Advance War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elay damage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09.45-10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The key contract document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ontract Agreement, Contract Data, GCC, Specific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Priority of document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Standard Bidding docume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Variation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Purpose, scope and function of Variation clau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Unforeseeable/Cardinal chang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Valuation of Variations</w:t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ind w:left="720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  <w:t>10.30-10.45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Coffe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0.45-11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3</w:t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Which forms to use?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Procurement plann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7" w:leader="none"/>
              </w:tabs>
              <w:rPr/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Allocation of functions, particularly desig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Allocation of risk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9</w:t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MS Reference Sans Serif" w:cs="MS Reference Sans Serif" w:ascii="MS Reference Sans Serif" w:hAnsi="MS Reference Sans Serif"/>
                <w:sz w:val="18"/>
                <w:szCs w:val="18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Ending the Proje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Taking Over the Proje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efect Notification Perio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Measure of damage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1.30-13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Workshop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szCs w:val="18"/>
                <w:u w:val="single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hoosing the right procurement metho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Workshop 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Variations and T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  <w:t>13.00-14.00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4.00-14.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oles of the Employer and the Engine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uties and authority of the Employer and Engine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Employer’s financial arrangemen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Neutral Determinations, fair certificatio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EPC Turnkey Contrac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Features of the Silver 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Employer’s Represent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More risk allocated to Contractor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4.45-15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  <w:u w:val="single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5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  <w:u w:val="single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esign &amp; Quality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esign liability under the Red Yellow and Silver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Te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Fitness for purpo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11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isk and the Sources of Clai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Care of the Work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Exceptional Ris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Pandemic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15.30-15.45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Tea</w:t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5.45-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ice &amp; Pay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Lump sum/Remeasurement Contract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Payment provisions in the Red, Yellow and Silv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Schedules of Payme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12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Dispute Avoidance and the DAAB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Overview of dispute resolu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Procedure &amp; Selection of DAA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Enforcement of binding DAAB decisions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16.00-17.3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Workshop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ayment Issu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Workshop 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he Silver Book</w:t>
            </w:r>
          </w:p>
        </w:tc>
      </w:tr>
    </w:tbl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3:00Z</dcterms:created>
  <dc:creator>Edward Corbett</dc:creator>
  <dc:description/>
  <cp:keywords/>
  <dc:language>en-US</dc:language>
  <cp:lastModifiedBy>Taner Dedezade</cp:lastModifiedBy>
  <cp:lastPrinted>2019-04-10T14:02:00Z</cp:lastPrinted>
  <dcterms:modified xsi:type="dcterms:W3CDTF">2021-02-26T11:47:00Z</dcterms:modified>
  <cp:revision>3</cp:revision>
  <dc:subject/>
  <dc:title>Cornerstone Claims Seminar</dc:title>
</cp:coreProperties>
</file>