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 xml:space="preserve">Cornerstone FIDIC 2017 Claims </w:t>
      </w:r>
    </w:p>
    <w:p>
      <w:pPr>
        <w:pStyle w:val="Heading1"/>
        <w:jc w:val="center"/>
        <w:rPr>
          <w:rFonts w:ascii="MS Reference Sans Serif" w:hAnsi="MS Reference Sans Serif" w:cs="MS Reference Sans Serif"/>
          <w:b w:val="false"/>
          <w:b w:val="false"/>
          <w:i/>
          <w:i/>
          <w:sz w:val="18"/>
          <w:szCs w:val="18"/>
        </w:rPr>
      </w:pPr>
      <w:r>
        <w:rPr>
          <w:rFonts w:cs="MS Reference Sans Serif" w:ascii="MS Reference Sans Serif" w:hAnsi="MS Reference Sans Serif"/>
          <w:sz w:val="28"/>
          <w:szCs w:val="28"/>
        </w:rPr>
        <w:t>Seminar Programme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i/>
          <w:i/>
          <w:sz w:val="18"/>
          <w:szCs w:val="18"/>
        </w:rPr>
      </w:pPr>
      <w:r>
        <w:rPr>
          <w:rFonts w:cs="MS Reference Sans Serif" w:ascii="MS Reference Sans Serif" w:hAnsi="MS Reference Sans Serif"/>
          <w:b/>
          <w:bCs/>
          <w:i/>
          <w:sz w:val="18"/>
          <w:szCs w:val="18"/>
        </w:rPr>
      </w:r>
    </w:p>
    <w:tbl>
      <w:tblPr>
        <w:tblW w:w="91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04"/>
        <w:gridCol w:w="2487"/>
        <w:gridCol w:w="1340"/>
        <w:gridCol w:w="31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bCs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28"/>
                <w:szCs w:val="28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28"/>
                <w:szCs w:val="28"/>
              </w:rPr>
              <w:t>Day 1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sz w:val="28"/>
                <w:szCs w:val="2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28"/>
                <w:szCs w:val="28"/>
              </w:rPr>
              <w:t>Day 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  <w:t>Tim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  <w:t>Activit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  <w:t>Descrip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  <w:t>Activit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09.00-09.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ecture 1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Introduction to the FIDIC Contracts and their risk allocation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The Risk Rainbow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Nature of risks and claims</w:t>
            </w:r>
          </w:p>
          <w:p>
            <w:pPr>
              <w:pStyle w:val="ListParagraph"/>
              <w:numPr>
                <w:ilvl w:val="0"/>
                <w:numId w:val="5"/>
              </w:numPr>
              <w:ind w:left="360" w:hanging="360"/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FIDIC approach</w:t>
            </w:r>
          </w:p>
          <w:p>
            <w:pPr>
              <w:pStyle w:val="Normal"/>
              <w:ind w:left="360" w:hanging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Role of Engine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ecture 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Claims for Additional Payment II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Variation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Prolongation cost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Disruption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MS Reference Sans Serif" w:hAnsi="MS Reference Sans Serif" w:eastAsia="Times New Roman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Global claims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09.45-10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7" w:leader="none"/>
              </w:tabs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ecture 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Notices and Claims Procedure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Advance warning and notice of claim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Determinations</w:t>
            </w:r>
          </w:p>
          <w:p>
            <w:pPr>
              <w:pStyle w:val="ListParagraph"/>
              <w:numPr>
                <w:ilvl w:val="0"/>
                <w:numId w:val="3"/>
              </w:numPr>
              <w:ind w:left="360" w:hanging="360"/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Notice of dissatisfaction</w:t>
            </w:r>
          </w:p>
          <w:p>
            <w:pPr>
              <w:pStyle w:val="Normal"/>
              <w:ind w:left="360" w:hanging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Time-bar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767" w:leader="none"/>
              </w:tabs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ecture 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Quantifying and Analysing claims for payment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60" w:hanging="360"/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Cost and Value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60" w:hanging="360"/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Site and Head Office overheads</w:t>
            </w:r>
          </w:p>
          <w:p>
            <w:pPr>
              <w:pStyle w:val="Normal"/>
              <w:tabs>
                <w:tab w:val="clear" w:pos="720"/>
                <w:tab w:val="left" w:pos="3767" w:leader="none"/>
              </w:tabs>
              <w:ind w:left="360" w:hanging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Interest and finance charges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18"/>
                <w:szCs w:val="18"/>
              </w:rPr>
              <w:t>10.30-10.45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767" w:leader="none"/>
              </w:tabs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767" w:leader="none"/>
              </w:tabs>
              <w:jc w:val="center"/>
              <w:rPr>
                <w:rFonts w:ascii="MS Reference Sans Serif" w:hAnsi="MS Reference Sans Serif" w:cs="MS Reference Sans Serif"/>
                <w:b/>
                <w:b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18"/>
                <w:szCs w:val="18"/>
              </w:rPr>
              <w:t>Coffe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10.45-11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7" w:leader="none"/>
              </w:tabs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ecture 3</w:t>
            </w:r>
          </w:p>
          <w:p>
            <w:pPr>
              <w:pStyle w:val="Normal"/>
              <w:tabs>
                <w:tab w:val="clear" w:pos="720"/>
                <w:tab w:val="left" w:pos="3767" w:leader="none"/>
              </w:tabs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laims for delay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Extensions of time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Delays by Authoriti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767" w:leader="none"/>
              </w:tabs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Exceptional Risk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ecture 9</w:t>
            </w:r>
          </w:p>
          <w:p>
            <w:pPr>
              <w:pStyle w:val="Normal"/>
              <w:tabs>
                <w:tab w:val="clear" w:pos="720"/>
                <w:tab w:val="left" w:pos="3767" w:leader="none"/>
              </w:tabs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Employers’ financial claim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Delay damage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 xml:space="preserve">Cap on liability 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Fit for purpose? Defects in works and desig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Retention and bonds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11.30-13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Workshop 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8"/>
                <w:szCs w:val="18"/>
                <w:u w:val="single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Notices and EOT clai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Workshop 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elay, disruption and defects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18"/>
                <w:szCs w:val="18"/>
              </w:rPr>
              <w:t>13.00-14.00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18"/>
                <w:szCs w:val="18"/>
              </w:rPr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bCs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sz w:val="18"/>
                <w:szCs w:val="18"/>
              </w:rPr>
              <w:t>Lunch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14.00-14.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ecture 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ritical Path Analysis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Options for analysing dela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Forensic delay analysis in actio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ecture 1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Taking-over and DNP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Is it complete?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Is it in use? Deemed Taking-over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Defects and sna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DNP for Works &amp; Plant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14.45-15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  <w:u w:val="single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ecture 5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  <w:u w:val="single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  <w:u w:val="single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elay Problem Area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Time at Large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Acceleration instead of EOT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Concurrenc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ecture 11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Termination and Suspension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Contractor or Employer default ground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Maxing the delay damage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Termination for convenienc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  <w:t>15.30-15.45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  <w:t>Tea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15.45-16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ecture 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ayment and claims for additional payment I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Late payment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Late possession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Ground conditio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Exceptional Risk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ecture 12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ispute Resolution: DAAB and arbitration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Standing DBs in reality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>Dispute prevention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eastAsia="Times New Roman" w:cs="MS Reference Sans Serif" w:ascii="MS Reference Sans Serif" w:hAnsi="MS Reference Sans Serif"/>
                <w:sz w:val="16"/>
                <w:szCs w:val="16"/>
              </w:rPr>
              <w:t xml:space="preserve">DAAB decisions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MS Reference Sans Serif" w:hAnsi="MS Reference Sans Serif" w:eastAsia="Times New Roman" w:cs="MS Reference Sans Serif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sz w:val="16"/>
                <w:szCs w:val="16"/>
              </w:rPr>
              <w:t>ICC arbitration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16.00-17.3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Workshop 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PA and ground condition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Workshop 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AB hearing on termination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b/>
          <w:b/>
          <w:bCs/>
          <w:sz w:val="18"/>
          <w:szCs w:val="18"/>
        </w:rPr>
      </w:pPr>
      <w:r>
        <w:rPr>
          <w:rFonts w:cs="MS Reference Sans Serif" w:ascii="MS Reference Sans Serif" w:hAnsi="MS Reference Sans Serif"/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3:00Z</dcterms:created>
  <dc:creator>Edward Corbett</dc:creator>
  <dc:description/>
  <cp:keywords/>
  <dc:language>en-US</dc:language>
  <cp:lastModifiedBy>Taner Dedezade</cp:lastModifiedBy>
  <cp:lastPrinted>2019-04-10T14:02:00Z</cp:lastPrinted>
  <dcterms:modified xsi:type="dcterms:W3CDTF">2021-02-26T11:47:00Z</dcterms:modified>
  <cp:revision>3</cp:revision>
  <dc:subject/>
  <dc:title>Cornerstone Claims Seminar</dc:title>
</cp:coreProperties>
</file>